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>Nuovo Gruppo Whatsapp al femminile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>Di Nunziante Esposito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>Sono ormai diversi anni che stiamo assistendo ad una massiccia emigrazione dai computer agli smartphone iOS e Android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/>
      </w:pPr>
      <w:r>
        <w:rPr>
          <w:rFonts w:cs="Courier New" w:ascii="Arial" w:hAnsi="Arial"/>
          <w:sz w:val="24"/>
        </w:rPr>
        <w:t>Questo cambiamento di utilizzo di device è dovuto soprattutto alla possibilità di fare molte cose velocemente direttamente dai telefoni di ultima generazione, solo perché  sono ormai venduti dei device con molta memoria disco e molta memoria RAM, sia con sistema operativo iOS, sia con sistema operativo Android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/>
      </w:pPr>
      <w:r>
        <w:rPr>
          <w:rFonts w:cs="Courier New" w:ascii="Arial" w:hAnsi="Arial"/>
          <w:sz w:val="24"/>
        </w:rPr>
        <w:t>La grossa potenza degli attuali telefonini touch consente veramente di sostituire egregiamente un computer, quindi avere la possibilità di seguire la posta elettronica ed i social semplicemente abbonandosi ad una connessione telefonica a poco più di 10 euro al mese mette tutti in condizione di avere in tasca, con poco ingombro e poco peso, quasi tutto quello che si aveva fino a pochi anni fa con un notebook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/>
      </w:pPr>
      <w:r>
        <w:rPr>
          <w:rFonts w:cs="Courier New" w:ascii="Arial" w:hAnsi="Arial"/>
          <w:sz w:val="24"/>
        </w:rPr>
        <w:t>Da diverso tempo stiamo assistendo ad una massiccia migrazione a diversi social, quali Facebook, Whatsapp, Telegram e Messenger, ma si usano anche Twitter e gli altri software di messaggistica. Noi disabili visivi stiamo usando massicciamente Whatsapp, Facebook, Messenger e, da poco tempo anche Telegram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/>
      </w:pPr>
      <w:r>
        <w:rPr>
          <w:rFonts w:cs="Courier New" w:ascii="Arial" w:hAnsi="Arial"/>
          <w:sz w:val="24"/>
        </w:rPr>
        <w:t>I gruppi di autosoccorso, ma diciamo meglio di autoaiuto, sono nati e sono molto attivi soprattutto su Whatsapp, anche perché sono più semplici da usare sia con iOS, sia con Android. Telegram è più usato invece nelle comunità che usano prettamente telefonini Android, almeno per i disabili visivi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/>
      </w:pPr>
      <w:r>
        <w:rPr>
          <w:rFonts w:cs="Courier New" w:ascii="Arial" w:hAnsi="Arial"/>
          <w:sz w:val="24"/>
        </w:rPr>
        <w:t>I gruppi su questi social generalmente sono misti e sono molto attivi, non solo come messaggistica, ma anche per i podcast messi a disposizione dagli utenti più bravi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>Avendo saputo della nascita di un gruppo di sole donne e, inoltre, composto da donne vedenti, ipovedenti  e cieche, una comunità molto assortita e con la velleità di discutere in questo gruppo tutti i problemi che sono di attualità nella nostra società occidentale europea, ve la voglio segnalare per dare a tutte le nostre donne la possibilità di partecipare e dare il proprio apporto culturale e di esperienza di vita a questo gruppo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>Ecco una breve   presentazione del gruppo Whatsapp "Amiche in Chat" che le tre responsabili che lo hanno ideato mi hanno inviato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>***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/>
      </w:pPr>
      <w:r>
        <w:rPr>
          <w:rFonts w:cs="Courier New" w:ascii="Arial" w:hAnsi="Arial"/>
          <w:sz w:val="24"/>
        </w:rPr>
        <w:t>Il gruppo  amiche in chat nasce per un'esigenza di confronto tra donne vedenti e non vedenti a tutto tondo. Socializzazione e pari opportunità, sono i principali fini che hanno spinto le fondatrici a creare su Whatsapp il suddetto gruppo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/>
      </w:pPr>
      <w:r>
        <w:rPr>
          <w:rFonts w:cs="Courier New" w:ascii="Arial" w:hAnsi="Arial"/>
          <w:sz w:val="24"/>
        </w:rPr>
        <w:t>Cultura, viaggi,  economia domestica, giardinaggio,  attività manuali, hobby variegati,  questi sono solo pochi esempi di tematiche che verranno affrontate dai partecipanti alla vita del gruppo.  Lo stesso si prefigge inoltre di supportare e sostenere le amiche in difficoltà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>Tutte le donne che fossero interessate ad iscriversi possono contattare  i numeri di cellulare 334 644 58 06 e 392 74 80 778, oppure scrivere a: mifra58@fulmindj.net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>***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>Questa presentazione precisa e concisa è la dimostrazione di quanto sia concreto lo spirito con cui è stato creato questo gruppo Whatsapp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>All'interno di questo gruppo, vengono proposti argomenti di attualità o di interesse generale che poi vengono discussi dalle iscritte, con la moderazione garbata e precisa delle signore moderatrici.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 xml:space="preserve">Nunziante Esposito, </w:t>
      </w:r>
      <w:hyperlink r:id="rId2">
        <w:r>
          <w:rPr>
            <w:rStyle w:val="InternetLink"/>
            <w:rFonts w:cs="Courier New" w:ascii="Arial" w:hAnsi="Arial"/>
            <w:sz w:val="24"/>
          </w:rPr>
          <w:t>nunziante.esposito@uiciechi.it</w:t>
        </w:r>
      </w:hyperlink>
      <w:r>
        <w:rPr>
          <w:rFonts w:cs="Courier New" w:ascii="Arial" w:hAnsi="Arial"/>
          <w:sz w:val="24"/>
        </w:rPr>
        <w:t xml:space="preserve"> </w:t>
      </w:r>
    </w:p>
    <w:p>
      <w:pPr>
        <w:pStyle w:val="Testonormale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ziante.esposito@uiciech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5:00Z</dcterms:created>
  <dc:creator>pc333</dc:creator>
  <dc:description/>
  <cp:keywords/>
  <dc:language>en-US</dc:language>
  <cp:lastModifiedBy>Maura Paladino</cp:lastModifiedBy>
  <dcterms:modified xsi:type="dcterms:W3CDTF">2020-03-30T10:45:00Z</dcterms:modified>
  <cp:revision>2</cp:revision>
  <dc:subject/>
  <dc:title/>
</cp:coreProperties>
</file>