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Protocol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3222 del 23/09/2019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icato N. 49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Questo comunicato è 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irifor.eu/</w:t>
        </w:r>
      </w:hyperlink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getto: Accreditamento nuovo test center affiliato Aica.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entili amiche e amici,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 il piacere di comunicarvi che è terminato positivamente l’iter di accreditamento di un nuovo test center affiliato presso il Consiglio Regionale Sicilia.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qualsiasi informazione potete contattare i seguenti recapiti:</w:t>
      </w:r>
    </w:p>
    <w:p>
      <w:pPr>
        <w:pStyle w:val="Normal"/>
        <w:spacing w:lineRule="atLeast" w:line="340"/>
        <w:ind w:left="709" w:right="1418" w:hanging="0"/>
        <w:rPr/>
      </w:pPr>
      <w:r>
        <w:rPr>
          <w:rFonts w:cs="Times New Roman" w:ascii="Times New Roman" w:hAnsi="Times New Roman"/>
          <w:sz w:val="24"/>
          <w:szCs w:val="24"/>
        </w:rPr>
        <w:t>IRIFOR SICILIA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NLUS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/7151882 – FAX 095/2501340</w:t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cilia@irifor.eu</w:t>
        </w:r>
      </w:hyperlink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diali saluti.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3" w:right="56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ssimo Vita</w:t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Vice Presidente Nazionale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/v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mailto:sicilia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4:00Z</dcterms:created>
  <dc:creator>Valeria Liberti</dc:creator>
  <dc:description/>
  <cp:keywords>Documento</cp:keywords>
  <dc:language>en-US</dc:language>
  <cp:lastModifiedBy>Valeria Liberti</cp:lastModifiedBy>
  <cp:lastPrinted>2018-01-17T17:32:00Z</cp:lastPrinted>
  <dcterms:modified xsi:type="dcterms:W3CDTF">2019-09-23T13:34:00Z</dcterms:modified>
  <cp:revision>2</cp:revision>
  <dc:subject/>
  <dc:title/>
</cp:coreProperties>
</file>