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collo 1533 del 06/05/201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37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Attività formative anno 2019 – Corso di formazione “Comunicare con la LIST”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omunica che questo Istituto organizzerà un Corso di formazione dal titolo “Comunicare con la LIST”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rso si rivolge a coloro i quali possiedono una conoscenza della LIS e desiderano apprendere le competenze  linguistiche di base per guidare, accompagnare e comunicare con una persona sordocieca attraverso la Lingua Dei Segni Tattile.</w:t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Verdana" w:ascii="Verdana" w:hAnsi="Verdana"/>
        </w:rPr>
        <w:t>La sede di svolgimento delle lezioni sarà il Centro regionale Sant’Alessio di Roma in Viale Carlo Tommaso Odescalchi, 38, 00147 Roma 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 lezioni si svolgeranno in 3 fine settimana, per un totale di 39 ore, il 25 e 26 Maggio 2019, l’8 e 9 Giugno 2019 e il 22 e 23 Giugno 2019.  Il Sabato le lezioni saranno dalle 9 alle 19 e la Domenica dalle 9 alle 13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 del corso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rso è costituito da una parte teorica ed una parte esperienziale, strettamente interconnesse, articolate su tre week end intensivi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urante il corso interverranno una educatrice sorda segnante esperta nella relazione con le persone pluridisabili e un consulente esperto in comunicazione ed emozioni, che si occuperanno di approfondire i due ambiti di interesse. 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Verdana" w:ascii="Verdana" w:hAnsi="Verdana"/>
          <w:u w:val="single"/>
        </w:rPr>
        <w:t>Aspetti teorici</w:t>
      </w:r>
      <w:r>
        <w:rPr>
          <w:rFonts w:cs="Verdana" w:ascii="Verdana" w:hAnsi="Verdana"/>
        </w:rPr>
        <w:t>: definizione di sordo cecità, sistemi di comunicazione utilizzati, la relazione con la persona sordo cieca, comunicazione ed emozioni, burn out e gestione dello stress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Verdana" w:ascii="Verdana" w:hAnsi="Verdana"/>
          <w:u w:val="single"/>
        </w:rPr>
        <w:t>Aspetti tecnici della lingua nella comprensione e  nella produzione della LIST</w:t>
      </w:r>
      <w:r>
        <w:rPr>
          <w:rFonts w:cs="Verdana" w:ascii="Verdana" w:hAnsi="Verdana"/>
        </w:rPr>
        <w:t>: strategie comunicative in LIST, segni specifici, , posizioni, posture, sensibilizzazione sulle tecniche di orientamento e mobilità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nalisi dei diversi ruoli</w:t>
      </w:r>
      <w:r>
        <w:rPr>
          <w:rFonts w:cs="Verdana" w:ascii="Verdana" w:hAnsi="Verdana"/>
        </w:rPr>
        <w:t>:  assistente, insegnante, interprete, volontario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trategie comunicative della LIST  nei diversi ambiti</w:t>
      </w:r>
      <w:r>
        <w:rPr>
          <w:rFonts w:cs="Verdana" w:ascii="Verdana" w:hAnsi="Verdana"/>
        </w:rPr>
        <w:t>: Scolastici, Extrascolastici, visite culturali, seminari e conferenze, soggiorni, trattative ed altro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fornite strategie comunicative appropriate e tecniche di gestione dello spazio  a seconda del setting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centi </w:t>
      </w:r>
    </w:p>
    <w:p>
      <w:pPr>
        <w:pStyle w:val="Normal"/>
        <w:spacing w:lineRule="auto" w:line="360"/>
        <w:ind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Interprete LIS: dottoressa Serena Bruni</w:t>
      </w:r>
    </w:p>
    <w:p>
      <w:pPr>
        <w:pStyle w:val="Normal"/>
        <w:spacing w:lineRule="auto" w:line="360"/>
        <w:ind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Relatori  esterni: dottoressa Alessandra Boni, dottor Marco Bruni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crizioni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scrizione al corso dovrà pervenire ai nostri uffici entro il 19 Maggio 2019 utilizzando la mail:  archivio@pec.irifor.eu e specificando il Nome, il Cognome, la Qualifica e i propri Contatti e </w:t>
      </w:r>
      <w:r>
        <w:rPr>
          <w:rFonts w:cs="Verdana" w:ascii="Verdana" w:hAnsi="Verdana"/>
          <w:u w:val="single"/>
        </w:rPr>
        <w:t>allegando ricevuta del pagamento iscrizion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Verdana" w:ascii="Verdana" w:hAnsi="Verdana"/>
        </w:rPr>
        <w:t>Il costo del seminario è di € 50  da versare al momento dell’iscrizione sul conto corrente dell’Istituto con IBAN: IT 15 H 07601 03200 000034340000 – causale “Iscrizione corso LIST 2019”.</w:t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Verdana" w:ascii="Verdana" w:hAnsi="Verdana"/>
        </w:rPr>
        <w:t>Agli iscritti agli Albi del nostro Istituto è riconosciuto uno sconto del 50% sulla quota di iscrizione e, inoltre, la partecipazione al seminario è valida come attività formativa ai fini del mantenimento dell’iscrizione agli Albi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eventuali spese di vitto e alloggio sono a carico dei partecipanti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ogni informazione è possibile contattare l’Ufficio di Segreteria dell’Istituto al numero telefonico 06/69988600 oppure è possibile inviare una e-mail all’indirizzo: </w:t>
      </w:r>
      <w:hyperlink r:id="rId3">
        <w:r>
          <w:rPr>
            <w:rStyle w:val="InternetLink"/>
            <w:rFonts w:cs="Verdana" w:ascii="Verdana" w:hAnsi="Verdana"/>
          </w:rPr>
          <w:t>segreteria.paladino@irifor.eu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 la massima diffusione all’iniziativa.</w:t>
      </w:r>
    </w:p>
    <w:p>
      <w:pPr>
        <w:pStyle w:val="Normal"/>
        <w:ind w:left="567" w:right="567" w:firstLine="284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Massimo Vita</w:t>
      </w:r>
    </w:p>
    <w:p>
      <w:pPr>
        <w:pStyle w:val="Normal"/>
        <w:ind w:left="567" w:right="567" w:firstLine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Vice Presidente Nazionale</w:t>
      </w:r>
    </w:p>
    <w:p>
      <w:pPr>
        <w:pStyle w:val="Normal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 xml:space="preserve">MP/mp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mailto:segreteria.paladino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6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9-05-07T07:06:00Z</dcterms:modified>
  <cp:revision>2</cp:revision>
  <dc:subject/>
  <dc:title/>
</cp:coreProperties>
</file>