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collo 1456 del 24/04/2019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32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Attività formative anno 2019 – Corso di Astronomia per ciechi ed ipovedenti con eclissi parziale di luna - Latina 14 /17  Luglio 2019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e amiche, cari amici,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ssociazione Pontina di Astronomia (APA) in collaborazione con I.Ri.Fo.R. Presidenza Nazionale organizza un corso residenziale di astronomia per ciechi ed ipovedenti in concomitanza con l’importante evento astronomico del 2019: l’eclissi di luna prevista per la sera del 16 Lugli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 xml:space="preserve">Sarà organizzato un grande evento realmente inclusivo, condividendo le emozioni di un’eclissi  di Luna, grazie agli strumenti  tiflodidattici presenti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serie di strumenti astronomici tattili realizzati dal Magg. Andrea Miccoli, socio fondatore dell’APA, permetteranno di analizzare a fondo questo fenomeno. Strumenti, più o meno grandi, più o meno complessi, alcuni in 4 dimensioni, con i movimenti necessari per seguire il fenomeno in evoluzione nel tempo. Strumenti in ogni caso unici nel loro genere, poiché autocostruiti, e che in questi anni hanno ricevuto grandi apprezzamenti non solo dai partecipanti delle scorse edizioni, ma anche dagli esperti tiflologi dell’Unione Italiana Ciechi ed Ipovedenti e dell’I.Ri.Fo.R.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avere qualche esempio di ciò che viene fatto in questi giorni, qui di seguito trovate i link ad alcuni interessanti video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 xml:space="preserve">Video corso del 2018: </w:t>
      </w:r>
      <w:hyperlink r:id="rId3">
        <w:r>
          <w:rPr>
            <w:rStyle w:val="InternetLink"/>
            <w:rFonts w:cs="Verdana" w:ascii="Verdana" w:hAnsi="Verdana"/>
          </w:rPr>
          <w:t>https://www.youtube.com/watch?v=hwuvSAtAbY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 xml:space="preserve">Video servizio RAI: </w:t>
      </w:r>
      <w:hyperlink r:id="rId4">
        <w:r>
          <w:rPr>
            <w:rStyle w:val="InternetLink"/>
            <w:rFonts w:cs="Verdana" w:ascii="Verdana" w:hAnsi="Verdana"/>
          </w:rPr>
          <w:t>https://www.youtube.com/watch?v=Xgu44lR30A8&amp;t=28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Affinché la visita a Latina sia non solo un momento di approfondimento scientifico ma anche una piacevole vacanza,  l’Associazione Pontina di Astronomia ha organizzato 3 giorni di attività, con le mattine impegnate a parlare di stelle, e i pomeriggi dedicati al relax e/o visite presso i luoghi di maggior interesse del nostro bel territorio. L’albergo scelto, data la stagione, si trova non “vicino” al mare, ma proprio sulla spiaggi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numero di partecipanti  al corso di astronomia è limitato ad 8 persone disabili della vista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 del Corso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Domenica 14/07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rivo in serata alla stazione ferroviaria di Latina o presso Hotel Tirreno (Latina, via Lungomare N° 4174). 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20.30 </w:t>
        <w:tab/>
        <w:t>Cen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Lunedì 15/07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08.30  Partenza con pulmino dall’albergo (durata percorso circa 10’)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09.15  Inizio lezioni.  Le dimensioni, le masse, le orbite e le distanze dei pianeti. L’orbita della Terra intorno al Sole.                                                                 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0.45 </w:t>
        <w:tab/>
        <w:t>Intervallo caffè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1.00-12.30 Il Sole nelle mani: come si muove sopra e sotto il nostro orizzonte, di giorno e di notte, al variare delle stagioni,  in ogni punto della Terra: come, dove, quando, quanto  e perché  varia la durata del giorno e della notte. 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3.00 </w:t>
        <w:tab/>
        <w:t>Pranzo con  visita dell’aeroporto militare di latin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6.30(circa) Rientro in albergo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20.30 </w:t>
        <w:tab/>
        <w:t>Cena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Martedì 16/07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08.30   Partenza con pulmino dall’albergo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09.15 </w:t>
        <w:tab/>
        <w:t>Inizio lezioni: conoscere la Luna: caratteristiche dinamiche e fisiche; le eclissi, le fasi,  il moto sincrono.   Dimensioni e distanza del sistema Terra-Luna  in scal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0.45 </w:t>
        <w:tab/>
        <w:t>Intervallo caffè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1.00-12.30 Conoscenza ed esercitazioni con gli strumenti per l’osservazione guidata dell’eclissi parziale di Luna che sarà seguita nella notte con gli stessi strumenti e con gli stessi assistenti didatt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3.00 </w:t>
        <w:tab/>
        <w:t>Pranzo e ritorno in albergo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9.30 </w:t>
        <w:tab/>
        <w:t xml:space="preserve">Cena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 20.30  Inizio della serata sul prato con l’eclissi parziale di Luna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Mercoledì 17/07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0915 </w:t>
        <w:tab/>
        <w:t xml:space="preserve">Inizio lezioni. Osservazione della volta celeste e sua rotazione. L’eclittica, l’equatore celeste, lo zodiaco. La stella Polare.  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0.15 </w:t>
        <w:tab/>
        <w:t>Intervallo caffè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0.30-12.30 Conferenza del Prof. Paolo Saraceno su: “I buchi neri e le onde gravitazionali”. A seguire, domande e risposte su  argomenti di astronomia, astrofisica, cosmologia, geologia, biologia, chimica e fisica del pianeta Terra. (“ll caso Terra” di Paolo Saraceno, Libro Parlato-Feltre)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Ore 12.30 </w:t>
        <w:tab/>
        <w:t>Chiusura del corso.</w:t>
        <w:tab/>
        <w:t>Consegna degli attestati  e foto di gruppo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E 13.00</w:t>
        <w:tab/>
        <w:t xml:space="preserve"> Pranzo. Saluti e partenze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ecipazione e cost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quota di partecipazione al  corso è di € 400.00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somma comprende i servizi di seguito indicati che sono disponibili per tutti i partecipanti in gruppo, dalla domenica  sera 14/07 (arrivo) fino a mercoledì 17/07 (dopo pranzo, partenza):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a)  partecipazione attiva alle lezioni pratiche e teoriche,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pranzi e cene ovunque vengano consumati, secondo il programma della </w:t>
        <w:tab/>
        <w:t xml:space="preserve">giornata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trasporto negli spostamenti, inclusi l’arrivo e la partenza dalla stazione ferroviaria di Latina o dalla stazione autolinee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servizio di accompagnamento in gruppo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ingressi a visite ed escursioni guidate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sistemazione dei partecipanti nello stesso albergo in camera doppia con prima colazione + ombrellone, due sdraio e servizio spiaggia. Supplemento per camera singola €15.00. Qualche  possibilità di (piccolo) supplemento per cane guida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lbergo è situato su due piani, senza ascensore. Le camere assegnate ai partecipanti saranno, possibilmente, tutte al primo piano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Il non fruire di alcuni di questi servizi non dà diritto a rimborsi o scont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entuali accompagnatori possono far parte del gruppo ed usufruire degli stessi servizi logistici versando la stessa quota dei partecipanti frequentatori.  Possono partecipare a tutte le lezioni  come uditor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lbergo ospitante è l’ Hotel Tirreno Via Lungomare, 4174 – 04100 LATINA LIDO (LT) Tel. 0773 273402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adesione e questionario - istruzion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ossibilità di partecipare al Corso di Astronomia prevede la compilazione della “Domanda di Adesione” e del “Questionario” che si aprono cliccando sul seguente link:  </w:t>
      </w:r>
    </w:p>
    <w:p>
      <w:pPr>
        <w:pStyle w:val="Normal"/>
        <w:spacing w:lineRule="auto" w:line="360"/>
        <w:ind w:left="567" w:right="567" w:hanging="0"/>
        <w:jc w:val="both"/>
        <w:rPr/>
      </w:pPr>
      <w:hyperlink r:id="rId5">
        <w:r>
          <w:rPr>
            <w:rStyle w:val="InternetLink"/>
            <w:rFonts w:cs="Verdana" w:ascii="Verdana" w:hAnsi="Verdana"/>
          </w:rPr>
          <w:t>https://forms.gle/MRJWfGVVZWN2JQ8H7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ilarli in ogni parte, firmarli e cliccare su “INVIA”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 xml:space="preserve">Per qualunque informazione potete telefonare o scrivere  ad Andrea Miccoli:  </w:t>
      </w:r>
      <w:hyperlink r:id="rId6">
        <w:r>
          <w:rPr>
            <w:rStyle w:val="InternetLink"/>
            <w:rFonts w:cs="Verdana" w:ascii="Verdana" w:hAnsi="Verdana"/>
          </w:rPr>
          <w:t>andmicco@libero.it</w:t>
        </w:r>
      </w:hyperlink>
      <w:r>
        <w:rPr>
          <w:rFonts w:cs="Verdana" w:ascii="Verdana" w:hAnsi="Verdana"/>
        </w:rPr>
        <w:t xml:space="preserve"> (cell. 347 5775180) oppure ad Alessandro Fantin: a.fantin@fastwebnet.it  (cell.345 1722028)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Il termine di scadenza per la compilazione delle domande e del questionario è  martedì 14 maggio 2019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po tale data, ai partecipanti saranno comunicate le istruzioni per l’invio dell’anticipo di €100.00 mediante bonifico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lessandro Fantin (Cell.3451722028) contatterà telefonicamente ogni partecipante per conoscere le varie esigenze ed assicurare ad ognuno la migliore sistemazione possibile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ga di dare la massima diffusione all’iniziativa.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Massimo Vita</w:t>
      </w:r>
    </w:p>
    <w:p>
      <w:pPr>
        <w:pStyle w:val="Normal"/>
        <w:spacing w:lineRule="auto" w:line="360"/>
        <w:ind w:left="567" w:right="567" w:firstLine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Vice Presidente Nazionale</w:t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</w:rPr>
        <w:t>AA.VV./mp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5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5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yperlink" Target="https://www.youtube.com/watch?v=hwuvSAtAbYM" TargetMode="External"/><Relationship Id="rId4" Type="http://schemas.openxmlformats.org/officeDocument/2006/relationships/hyperlink" Target="https://www.youtube.com/watch?v=Xgu44lR30A8&amp;t=28s" TargetMode="External"/><Relationship Id="rId5" Type="http://schemas.openxmlformats.org/officeDocument/2006/relationships/hyperlink" Target="https://forms.gle/MRJWfGVVZWN2JQ8H7" TargetMode="External"/><Relationship Id="rId6" Type="http://schemas.openxmlformats.org/officeDocument/2006/relationships/hyperlink" Target="mailto:andmicco@liber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0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9-04-26T08:10:00Z</dcterms:modified>
  <cp:revision>2</cp:revision>
  <dc:subject/>
  <dc:title/>
</cp:coreProperties>
</file>