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Protocollo 1293 del 16/04/2019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28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Attività formative anno 2019 – Corso on line di formazione “Sessualità e affettività nelle persone con disabilità visiva e pluriminorazione” rivolto a genitori di bambini e ragazzi con disabilità visiva e minorazioni aggiuntive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Si ricorda che il 3 Maggio 2019 inizierà il corso on line “Sessualità e affettività nelle persone con disabilità visiva e pluriminorazione” rivolto a genitori di bambini e ragazzi con disabilità visiva e minorazioni aggiuntive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rso prevede 3 incontri on line dedicati ai genitori di bambini e ragazzi pluriminorati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incontri hanno lo stesso programma didattico del corso di Aprile ma i docenti svolgeranno il loro intervento tenendo conto della diversa utenza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link per la partecipazione al corso verrà inviato a chi farà richiesta di iscrizione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iettivi del corso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ostrare come la sessualità influenzi l’attività educativa e riabilitativa dei bambini e ragazzi con disabilità visiva e minorazioni aggiuntive;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ostrare l’influenza della sessualità sulle  esperienze affettive e relazionali delle persone disabili visive;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siderare  le relazioni fra la sessualità e la pluriminorazione;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dividere idee ed esperienze con gli altri partecipanti e gli esperti;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MA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erdi 3 Maggio 2019  16.30 – 19.30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Ore 16.30 – 17.00: “Conoscenza del corpo e differenza di genere” a cura del Professor Giuseppe Morgante  (docente all’ Università degli Studi di Siena - Dipartimento di Ostetricia e Ginecologia)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Ore 17.00 – 17.30: Dialogo con il dottor Morgante (Il relatore risponderà alle domande degli ascoltatori)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17.30 – 18.00: “Esperienze di Base del Sé nella sessualità in rapporto alla disabilità”  a cura della dottoressa Di Venti (Psicologa e Psicoterapeuta scuola di Psicoterapia Funzionale)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18.00 – 18.30:  Dialogo con la dottoressa di Venti (La relatrice risponderà alle domande degli ascoltatori)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18.30 – 19.00: “Sessualità e Disabilità: sentire, scoprire, esperire il corpo – l’esperienza dei campi riabilitativi” a cura della dott.ssa Sibilla Giangreco (Psicoterapeuta e Sessuologa)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Ore 19.00 – 19.30: Dialogo con la dottoressa Giangreco (La relatrice risponderà alle domande degli ascoltatori) 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erdì 10 Maggio 16.30 – 18.30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Ore 16.30 – 17.00: “Sessualità e pluriminorazione” a cura della dottoressa Maria Luisa Gargiulo (Psicoterapeuta specializzata in consulenze e trattamenti per bambini e persone con disabilità complesse)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Ore 17.00 – 17.30: Dialogo con la dottoressa Gargiulo (La relatrice risponderà alle domande degli ascoltatori)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Ore 17.30 – 18.00: “L’assistenza sessuale ai disabili: stato dell’arte” a cura del dottor Maximiliano Ulivieri  (Presidente del Comitato “LoveGiver”)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Ore 18.00 – 18.30: Dialogo con il dottor Ulivieri (Il relatore risponderà alle domande degli ascoltatori)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erdì 17 Maggio 2019 – 16.30 – 18.30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16.30 – 18.30: Dialogo con i docenti che risponderanno alle domande dei partecipanti sugli argomenti trattati nei precedenti incontri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crizioni</w:t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cs="Verdana" w:ascii="Verdana" w:hAnsi="Verdana"/>
        </w:rPr>
        <w:t xml:space="preserve">I singoli genitori e le sezioni territoriali interessate a partecipare dovranno inviare la loro richiesta entro 30 Aprile 2019 scrivendo ad </w:t>
      </w:r>
      <w:hyperlink r:id="rId3">
        <w:r>
          <w:rPr>
            <w:rStyle w:val="InternetLink"/>
            <w:rFonts w:cs="Verdana" w:ascii="Verdana" w:hAnsi="Verdana"/>
          </w:rPr>
          <w:t>archivio@pec.irifor.eu</w:t>
        </w:r>
      </w:hyperlink>
      <w:r>
        <w:rPr>
          <w:rFonts w:cs="Verdana" w:ascii="Verdana" w:hAnsi="Verdana"/>
        </w:rPr>
        <w:t xml:space="preserve"> . 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zioni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ogni informazione è possibile contattare l’Ufficio di Segreteria dell’Istituto al numero telefonico 06/69988600 oppure è possibile inviare una e-mail all’indirizzo: segreteria.paladino@irifor.eu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ga di dare la massima diffusione all’iniziativa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Massimo Vita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Vice Presidente Nazionale</w:t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</w:rPr>
        <w:t>MP/mp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yperlink" Target="mailto:archivio@pec.irifo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3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9-04-17T07:43:00Z</dcterms:modified>
  <cp:revision>2</cp:revision>
  <dc:subject/>
  <dc:title/>
</cp:coreProperties>
</file>