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41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tocollo 1352 del 19/04/2019</w:t>
      </w:r>
    </w:p>
    <w:p>
      <w:pPr>
        <w:pStyle w:val="Normal"/>
        <w:ind w:left="1276" w:right="141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277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3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277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277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OGGETTO: Soggiorni marini Anziani  “Primo e Ultimo Sole” 2019 presso “Le Torri” di Tirrenia - 26 maggio - 09 giugno 2019/1 settembre - 15 settembre   2019  </w:t>
      </w:r>
    </w:p>
    <w:p>
      <w:pPr>
        <w:pStyle w:val="Normal"/>
        <w:spacing w:lineRule="auto" w:line="360"/>
        <w:ind w:left="1135" w:right="567" w:firstLine="14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1135" w:right="567" w:firstLine="14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6372" w:right="567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994" w:right="567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</w:rPr>
        <w:t>Care amiche, cari amici,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l 26 maggio al 09 giugno, e dal 1 settembre al 15 settembre 2019, presso il Centro “Le Torri Giuseppe Fucà Olympic Beach" di Tirrenia, organizzeremo i soggiorni “Primo Sole” e “Ultimo Sole”, dedicati alle persone anziane, ma aperto a tutti i soci senza distinzione di età, anche per favorire il processo di inclusione e di integrazione tra generazioni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L'offerta del soggiorno, a persona, valida sia per gli ospiti con disabilità visiva sia per gli accompagnatori, si articola nei seguenti importi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camera singola (torre piccola) euro 812,00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camera doppia (torre piccola)  euro 728,00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camera doppia (torre grande) euro 910,00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camera tripla (torre grande) euro 798,00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i/>
        </w:rPr>
        <w:t>La quota individuale comprende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offerta include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 Servizio di Pensione Completa  con acqua e vino ai past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Cocktail di benvenuto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Cena Tipica con degustazione dei piatti Toscani e  Trentini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 sala riunioni a Vostra completa disposizione per iniziative e serate ludiche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animazione e intrattenimento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una serata con piano bar con cantante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servizio spiaggia (ombrellone e sdraio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lla quota va aggiunta la tassa di soggiorno di Euro 7,50, dovuta al comune di Pis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Servizi a richiesta a pagamento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. Escursion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. Parrucchier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. Estetist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. Infermier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orso di Alfabetizzazione informatica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l corso di Alfabetizzazione informatica sarà tenuto, con la consueta competenza, dal nostro Nunziante Esposito e dovrà essere richiesto all'atto della prenotazione del soggiorno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ività ludico ricreativ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on la collaborazione dello staff dell'hotel saranno organizzati giochi di squadra, tornei amichevoli di show down, scopone scientifico e scacchi  per il divertimento di tutti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on mancheranno infine, serate culturali ed eventi musical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notazioni e informazion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er prenotazioni, informazioni, chiarimenti circa i transfert da e per le stazioni ferroviarie di Pisa e Livorno rivolgersi a Olympic Beach Le Torri tel. 050 32.270 email </w:t>
      </w:r>
      <w:hyperlink r:id="rId3">
        <w:r>
          <w:rPr>
            <w:rStyle w:val="InternetLink"/>
            <w:rFonts w:cs="Verdana" w:ascii="Verdana" w:hAnsi="Verdana"/>
          </w:rPr>
          <w:t>info@centroletorri.it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ate la massima diffusione all’iniziativ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ordiali salut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Massimo Vita</w:t>
      </w:r>
    </w:p>
    <w:p>
      <w:pPr>
        <w:pStyle w:val="Normal"/>
        <w:ind w:left="5664" w:right="567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 Presidente Nazionale</w:t>
      </w:r>
    </w:p>
    <w:p>
      <w:pPr>
        <w:pStyle w:val="Normal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right="567" w:firstLine="708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yperlink" Target="mailto:info@centroletor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7:00Z</dcterms:created>
  <dc:creator>Valeria Liberti</dc:creator>
  <dc:description/>
  <cp:keywords>Documento</cp:keywords>
  <dc:language>en-US</dc:language>
  <cp:lastModifiedBy>Carmela Zappullo</cp:lastModifiedBy>
  <cp:lastPrinted>2019-01-08T14:47:00Z</cp:lastPrinted>
  <dcterms:modified xsi:type="dcterms:W3CDTF">2019-04-19T11:07:00Z</dcterms:modified>
  <cp:revision>2</cp:revision>
  <dc:subject/>
  <dc:title/>
</cp:coreProperties>
</file>