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M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TAGE</w:t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LONNA TESTA BACINO:</w:t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clei Relazionali della Postura e del Movimento -</w:t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udio degli assi e consapevolezza in riabilitazione</w:t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forza di gravità </w:t>
        <w:br/>
      </w:r>
    </w:p>
    <w:p>
      <w:pPr>
        <w:pStyle w:val="Normal"/>
        <w:ind w:right="850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nerdì 20 settembre 2019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pomeriggio</w:t>
      </w:r>
    </w:p>
    <w:p>
      <w:pPr>
        <w:pStyle w:val="Normal"/>
        <w:ind w:right="850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85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4.15/14.30 - Saluto ai Dirigenti I.Ri.Fo.R. e UICI invitati</w:t>
      </w:r>
    </w:p>
    <w:p>
      <w:pPr>
        <w:pStyle w:val="Normal"/>
        <w:ind w:right="85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4.30/15.00 - Rilevazione Presenze e inizio lavori.</w:t>
      </w:r>
    </w:p>
    <w:p>
      <w:pPr>
        <w:pStyle w:val="Normal"/>
        <w:ind w:right="85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5.00/16.30 - DIDATTICA:</w:t>
      </w:r>
    </w:p>
    <w:p>
      <w:pPr>
        <w:pStyle w:val="Normal"/>
        <w:ind w:left="72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 del Metodo  - il Feldenkrais e la specificità neuromotoria dell’approccio educativo alla consapevolezza del movimento.</w:t>
      </w:r>
    </w:p>
    <w:p>
      <w:pPr>
        <w:pStyle w:val="Normal"/>
        <w:ind w:left="720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i studi clinici sull’efficacia del Metodo nel miglioramento dello stato di salute in pazienti adulti affetti da lombalgia e cervicalgia o a rischio di svilupparle.</w:t>
        <w:br/>
        <w:t xml:space="preserve">Introduzione al Metodo OMNI: necessità dell’esame clinico posturale e dell’approccio mio fasciale per integrare un piano terapeutico completo. – Anatomia funzionale del 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etto testa-colonna-bacino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6.30/17.30 - DIMOSTRAZIONE PRA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, movimento e aggiustamenti dei nuclei primari di testa e bacino in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zione alla gravità. 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riprogrammazione e movimento di rotolamento e di flessione della testa.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7.30/17.45 - COFFEE BREAK</w:t>
        <w:br/>
        <w:t xml:space="preserve">h. 17.45/18.30 - PRATICA GUIDATA DI TRATTAMENTO (su lettino): </w:t>
      </w:r>
    </w:p>
    <w:p>
      <w:pPr>
        <w:pStyle w:val="Normal"/>
        <w:ind w:left="720" w:right="850" w:firstLine="142"/>
        <w:rPr/>
      </w:pPr>
      <w:r>
        <w:rPr>
          <w:rFonts w:cs="Times New Roman" w:ascii="Times New Roman" w:hAnsi="Times New Roman"/>
          <w:sz w:val="24"/>
          <w:szCs w:val="24"/>
        </w:rPr>
        <w:t>Rachide Cervicale Superiore 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 e Inferiore (d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fino a 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8.30/19.15 - DISCUSSIONE CLINICA E CONFRONTI.</w:t>
      </w:r>
    </w:p>
    <w:p>
      <w:pPr>
        <w:pStyle w:val="Normal"/>
        <w:ind w:left="284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bato 21 settembre 2019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mattina</w:t>
      </w:r>
    </w:p>
    <w:p>
      <w:pPr>
        <w:pStyle w:val="Normal"/>
        <w:ind w:left="284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h. 08.30/09.00 - Rilevazione presenze e Inizio Lavori</w:t>
        <w:br/>
        <w:t>h. 09.00/10.30 - DIDAT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tomia Funzionale del rachide ed interdipendenza dei tessuti: aspetto fisico-meccanico della differenziazione e dell’ integrazione. Riattivazione dei circuiti neuronali assiali. </w:t>
      </w:r>
    </w:p>
    <w:p>
      <w:pPr>
        <w:pStyle w:val="Normal"/>
        <w:ind w:left="142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0.30/10.45 - COFFEE BREAK</w:t>
      </w:r>
    </w:p>
    <w:p>
      <w:pPr>
        <w:pStyle w:val="Normal"/>
        <w:ind w:left="142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10.45/11.45 - PRATICA CONSAPEVOLE DI MOVIMENTO: 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alità degli schemi di raddrizzamento sul piano AP attraverso la flessibilità sui piani laterali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1.45/12.30 - PRATICA GUIDAT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riprogrammazione del distretto bacino-colonna lombare in relazione ai movimenti della testa in posizione supina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2.30/13.15 - PRESENTAZIONE DI CASI CLINICI</w:t>
        <w:br/>
        <w:t>h. 13.15/14.15 - PAUSA PRANZO</w:t>
      </w:r>
    </w:p>
    <w:p>
      <w:pPr>
        <w:pStyle w:val="Normal"/>
        <w:ind w:right="850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4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bato 21 settembre 2019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pomeriggio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284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4.15/15.00 - PRATICA GUIDAT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 riprogrammazione testa-bacino e coinvolgimento del distretto toracico. Posizione sul fianco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15.00/16.00 - DIDATTICA CLINICA: 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egole del sistema nervoso per la terapia manuale: intenzione, affidabilità, competizione e recupero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i di adattamento del sistema nervoso - gli aggiustamenti posturali e ruolo funzionale della colonna vertebrale.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6.00/16.15 - COFFEE BREAK</w:t>
        <w:br/>
        <w:t>h. 16.15/17.00 - RAGIONAMENTO CLINICO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otesi cliniche, analisi e osservazione dei risultati (possibile esercitazione su paziente esterno)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7.00/18.00 - PRATICA CONSAPEVOLE DI MOVIMENTO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 vertebrali e sostegno in allungamento da supini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re la colonna stabile, forte e flessibile.  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8.00/18.30 - DOMANDE E CONCLUSIONI.</w:t>
        <w:br/>
      </w:r>
      <w:r>
        <w:br w:type="page"/>
      </w:r>
    </w:p>
    <w:p>
      <w:pPr>
        <w:pStyle w:val="Normal"/>
        <w:ind w:right="850"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850"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850" w:firstLine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enica 22 settembre 2019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sz w:val="24"/>
          <w:szCs w:val="24"/>
        </w:rPr>
        <w:t>mattin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08.30/09.00 - Rilevazione presenze e Inizio Lavori</w:t>
        <w:br/>
        <w:t>h. 09.00/10.30 - DIDAT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eccanismi anti gravitari: trazione muscolare - stabilità - tono-recettori vestibolari-riflessi di raddrizzamento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icacia del Metodo sull’ imprinting neuronale dei movimenti abitudinari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0.30/11.30 - PRATICA CONSAPEVOLE DI MOVIMENTO: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baltare il piano di gravità nella funzione del camminare. 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rendimento di nuove abitudini cambia la struttura dell’allineamento scheletrico: posizione prona.</w:t>
        <w:br/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1.30/11.45 - COFFEE BREAK</w:t>
        <w:br/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1.45/12.45 - PRATICA GUIDATA: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tamento dell’aponeurosi e spazi intervertebrali. 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zione di testa e bacino attraverso le strutture rachidee.</w:t>
        <w:br/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2.45/13.15 - SESSIONE CONCLUSIVA: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ronti e chiarimenti sulle pratiche terapeutiche apprese. </w:t>
        <w:br/>
      </w:r>
      <w:r>
        <w:br w:type="page"/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TAGE</w:t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TRO E PERIFERIA:</w:t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nettere gli Arti alle Vie Neuromotorie Prossimali -</w:t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trategie neuronali dell’apprendimento  di una funzione -</w:t>
        <w:br/>
      </w:r>
    </w:p>
    <w:p>
      <w:pPr>
        <w:pStyle w:val="Normal"/>
        <w:ind w:right="850" w:firstLine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nerdì 25 ottobre 2019</w:t>
      </w:r>
      <w:r>
        <w:rPr>
          <w:rFonts w:cs="Times New Roman" w:ascii="Times New Roman" w:hAnsi="Times New Roman"/>
          <w:b/>
          <w:sz w:val="24"/>
          <w:szCs w:val="24"/>
        </w:rPr>
        <w:t xml:space="preserve">  - mattina</w:t>
        <w:br/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08.30/09.00 - Rilevazione presenze e Inizio Lavori</w:t>
        <w:br/>
        <w:t>h. 09.00/10.00 - DIDAT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spetti biologici della postura - la fatica neuronale e i processi di apprendimento distintivi del sistema nervoso umano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e struttura influenzano la funzionalità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0.00/11.00 - DIMOSTRAZIONE PRA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relazione centro-periferia (prossimale-distale) studio degli schemi laterali di movimento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rcitazioni e trattamento degli arti inferiori. 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11.00/11.15 - COFFEE BREAK </w:t>
        <w:br/>
        <w:t>h. 11.15/11.30 - PRATICA CONSAPEVOLE DI MOVIMENTO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lazioni tra colonna e sistemi osteomioneurali degli arti inferiori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1.30/13.15 - STUDI CLINICI E CONCLUSIONI</w:t>
        <w:br/>
        <w:t>h. 13.15/14.15 - PAUSA PRANZO</w:t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nerdì 25 ottobre 2019</w:t>
      </w:r>
      <w:r>
        <w:rPr>
          <w:rFonts w:cs="Times New Roman" w:ascii="Times New Roman" w:hAnsi="Times New Roman"/>
          <w:b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eriggio</w:t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4.15/15.30 - DIDAT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mmino: interrelazioni arti, tronco - postura dinamica ed energia potenziale massima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eccanica dei sistemi crociati di movimento dipende dalla loro evoluzione ontogenetica e filogenetica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5.30/15.45 - COFFEE BREAK</w:t>
        <w:br/>
        <w:t>h. 15.45/16.45 - PRATICA CONSAPEVOLE DI MOVIMENTO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zze di gruppo nelle posizioni sul fianco, proni e supini per integrare le catene crociate osteomioneurali degli arti inferiori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6.45/17.30 - PRATICA GUIDAT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riprogrammazione del distretto bacino-colonna-arti inferiori. 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tazioni manuali guidate a coppie.</w:t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7.30/18.30 - PRESENTAZIONE DI CASI CLINNCI</w:t>
        <w:br/>
      </w:r>
    </w:p>
    <w:p>
      <w:pPr>
        <w:pStyle w:val="Normal"/>
        <w:ind w:right="850"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850" w:firstLine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bato 26 ottobre 2019 </w:t>
      </w:r>
      <w:r>
        <w:rPr>
          <w:rFonts w:cs="Times New Roman" w:ascii="Times New Roman" w:hAnsi="Times New Roman"/>
          <w:b/>
          <w:sz w:val="24"/>
          <w:szCs w:val="24"/>
        </w:rPr>
        <w:t>- mattin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08.30/09,00 - Rilevazione presenze e Inizio Lavori</w:t>
        <w:br/>
        <w:t>h. 09.00/10.00 - PRATICA GUIDAT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 riprogrammazione bacino-colonna-arti inferiori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ca dell’integrazione e qualità della pressione manuale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0.00/11.00 - DIDATTICA CLIN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zione alla riprogrammazione del distretto scapolo-toracico: le funzioni degli arti superiori rispetto al nucleo testa-bacino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1.00/11.15 - COFFEE BREAK</w:t>
        <w:br/>
        <w:t>h. 11.15/12.00 - PRATICA GUIDAT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mento degli arti superiori in relazione alla colonna cervico-toracica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rcitazioni. </w:t>
        <w:br/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2.00/13.00 - PRATICA CONSAPEVOLE DI MOVIMENTO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antaggio biomeccanico e posturale delle leve degli arti - Periferia e centro.</w:t>
        <w:br/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3.00/13.15 - DOMANDE E CONCLUSIONI.</w:t>
        <w:br/>
        <w:t>h. 13.15/14.15 - PAUSA PRANZO</w:t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abato 26 ottobre 2019 </w:t>
      </w:r>
      <w:r>
        <w:rPr>
          <w:rFonts w:cs="Times New Roman" w:ascii="Times New Roman" w:hAnsi="Times New Roman"/>
          <w:b/>
          <w:sz w:val="24"/>
          <w:szCs w:val="24"/>
        </w:rPr>
        <w:t>- pomeriggio</w:t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4.15/15.30 - DIDAT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corsi di minima resistenza degli arti rafforzano la colonna e attivano gli archi funzionali che sostengono il movimento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5.30/16.30 - PRATICA CONSAPEVOLE DI MOVIMENTO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otazioni e il primo movimento a spirale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ssione degli arti inferiori con gli arti superiori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6.30/16.45 - COFFEE BREAK</w:t>
        <w:br/>
        <w:t>h. 16.45/17.45 - PRATICA GUIDAT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mento manuale secondo i sentieri delle spirali di movimento. Posizione sul fianco e supina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7.45/18.30 - SESSIONE CONCLUSIV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ronti e chiarimenti sulle pratiche terapeutiche apprese. 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STAGE</w:t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PUT POSTURALI 1 e 2:</w:t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 Articolazione Temporomandibolare e il Piede –</w:t>
      </w:r>
    </w:p>
    <w:p>
      <w:pPr>
        <w:pStyle w:val="Normal"/>
        <w:ind w:right="850" w:firstLine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rmonizzazione posturale e integrazione con lo scheletro</w:t>
        <w:br/>
      </w:r>
    </w:p>
    <w:p>
      <w:pPr>
        <w:pStyle w:val="Normal"/>
        <w:ind w:right="850" w:firstLine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nerdì 22 novembre 2019</w:t>
      </w:r>
      <w:r>
        <w:rPr>
          <w:rFonts w:cs="Times New Roman" w:ascii="Times New Roman" w:hAnsi="Times New Roman"/>
          <w:b/>
          <w:sz w:val="24"/>
          <w:szCs w:val="24"/>
        </w:rPr>
        <w:t xml:space="preserve">  - pomeriggio</w:t>
        <w:br/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4.30/15.00 - Rilevazione presenze e Inizio Lavori</w:t>
        <w:br/>
        <w:t>h. 15.00/16.00 - DIDAT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orme di apprendimento degli schemi posturali - i riflessi condizionati - le abitudini posturali - le influenze della mandibola sulla dinamica e statica posturale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6.00/17.00 - DIMOSTRAZIONE  PRA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a palpatoria dell’ATM - prima riprogrammazione del distretto cranio-cervico-mandibolare – esercitazioni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7.00/17.15 - COFFEE BREAK</w:t>
        <w:br/>
        <w:t>h. 17.15/18.15 - PRATICA CONSAPEVOLE DI MOVIMENTO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tazioni pratiche sulla mobilità cervico-mandibolare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za sui nervi cranici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8.15/19.15 - STUDI CLINICI E CONCLUSIONI</w:t>
        <w:br/>
      </w:r>
    </w:p>
    <w:p>
      <w:pPr>
        <w:pStyle w:val="Normal"/>
        <w:ind w:right="850" w:firstLine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bato 23 novembre 2019</w:t>
      </w:r>
      <w:r>
        <w:rPr>
          <w:rFonts w:cs="Times New Roman" w:ascii="Times New Roman" w:hAnsi="Times New Roman"/>
          <w:b/>
          <w:sz w:val="24"/>
          <w:szCs w:val="24"/>
        </w:rPr>
        <w:t xml:space="preserve"> - mattin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08.30/09.00 - Rilevazione presenze e Inizio Lavori</w:t>
        <w:br/>
        <w:t>h. 09.00/10.30 - DIDAT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ede e la postura dinamica, il piede e la postura statica; strategie riabilitative di integrazione con colonna e testa - strategie di equilibrio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0.30/11.15 - PRATICA CONSAPEVOLE DI MOVIMENTO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re i movimenti del piede con la colonna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luenza dell’appoggio podalico e della caviglia sulle strutture cervico-craniali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. 11.15/11.30 - COFFEE BREAK</w:t>
        <w:br/>
        <w:t>h. 11.30/12.15 - DIDAT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i studi sul ruolo della Fascia e dell’Osso sul metabolismo cellulare attivato da forze meccaniche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 importanza della pressione del peso per il piede; l’ importanza della stimolazione fasciale per la mandibola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2.15/12.45 - PRATICA GUIDAT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mento dei fulcri di pressione podalici e integrazione con distretto cranio-cervico-mandibolare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2.45/13.15 - PRESENTAZIONE DI CASI CLINICI</w:t>
        <w:br/>
        <w:t>h. 13.15/14.15 - PAUSA PRANZO</w:t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bato 23 novembre 2019</w:t>
      </w:r>
      <w:r>
        <w:rPr>
          <w:rFonts w:cs="Times New Roman" w:ascii="Times New Roman" w:hAnsi="Times New Roman"/>
          <w:b/>
          <w:sz w:val="24"/>
          <w:szCs w:val="24"/>
        </w:rPr>
        <w:t xml:space="preserve"> - pomeriggio</w:t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4.15/15.00 - PRATICA GUIDATA: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mento manuale dell’ATM e integrazione con torace e bacino.</w:t>
        <w:br/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5.00/16.00 - DIDATTICA CLINICA: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si in fisioterapia e chiarimenti sui piani terapeutici più specifici.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ordini temporo-mandibolari; cervicalgie e lombalgie; disturbi tonico-posturali; disfunzioni degli arti superiori e inferiori; patologie neurologiche; scoliosi.</w:t>
        <w:br/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6.00/16.15 - COFFEE BREAK</w:t>
        <w:br/>
        <w:t>h. 16.15/17.00 - PRATICA GUIDATA: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omia palpatoria e prove di stabilità biomeccanica del piede - esercitazioni sull’integrazione degli archi plantari con la testa.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con manovre semplici i sentieri biomemeccanici più disponibili.</w:t>
        <w:br/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7.00/18.00 - PRATICA CONSAPEVOLE DI MOVIMENTO:</w:t>
      </w:r>
    </w:p>
    <w:p>
      <w:pPr>
        <w:pStyle w:val="Normal"/>
        <w:ind w:left="720"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e di adattamento posturale ascendenti (piedi e aggiustamenti assiali) e discendenti (testa e distretti sensoriali). </w:t>
        <w:br/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8.00/18.30 - DOMANDE E CONCLUSIONI</w:t>
        <w:br/>
      </w:r>
    </w:p>
    <w:p>
      <w:pPr>
        <w:pStyle w:val="Normal"/>
        <w:ind w:right="850" w:firstLine="14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enica 24 novembre 2019</w:t>
      </w:r>
      <w:r>
        <w:rPr>
          <w:rFonts w:cs="Times New Roman" w:ascii="Times New Roman" w:hAnsi="Times New Roman"/>
          <w:b/>
          <w:sz w:val="24"/>
          <w:szCs w:val="24"/>
        </w:rPr>
        <w:t xml:space="preserve"> - mattin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08.30/09.00 - Rilevazione presenze e Inizio Lavori</w:t>
        <w:br/>
        <w:t>h. 09.00/10.30 - DIDATTIC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chema corporeo dell’ansia - perturbazioni dello schema posturale riflesso e abuso del controllo conscio - teoria della differenziazione e integrazione come forme di apprendimento neuromotorio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0.30/11.30 - PRATICA CONSAPEVOLE DI MOVIMENTO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irazione, deglutizione, masticazione. 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unzioni di base dell’ATM influenzano la stazione eretta e la mobilità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1.30/11.45 - COFFEE BREAK</w:t>
        <w:br/>
        <w:t>h. 11.45/12.45 - PRATICA GUIDATA: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tare la manualità fine sui distretti più vulnerabili legati funzionalmente all’ATM (distretto cervico-toraco-addomino-pelvico): Riprogrammazione OMNI.</w:t>
      </w:r>
    </w:p>
    <w:p>
      <w:pPr>
        <w:pStyle w:val="Normal"/>
        <w:ind w:left="720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2.45/13.15 - SESSIONE CONCLUSIVA:</w:t>
      </w:r>
    </w:p>
    <w:p>
      <w:pPr>
        <w:pStyle w:val="Normal"/>
        <w:ind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ronti e chiarimenti sulle pratiche terapeutiche apprese.</w:t>
      </w:r>
    </w:p>
    <w:p>
      <w:pPr>
        <w:pStyle w:val="Normal"/>
        <w:ind w:left="142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h. 13.15/13.45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utazioni Pratiche e eventuali Test di valutazione.</w:t>
      </w:r>
    </w:p>
    <w:p>
      <w:pPr>
        <w:pStyle w:val="Normal"/>
        <w:ind w:left="567" w:right="85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8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8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8:00Z</dcterms:created>
  <dc:creator>Valeria Liberti</dc:creator>
  <dc:description/>
  <cp:keywords>Documento</cp:keywords>
  <dc:language>en-US</dc:language>
  <cp:lastModifiedBy>Valeria Liberti</cp:lastModifiedBy>
  <cp:lastPrinted>2018-10-19T13:15:00Z</cp:lastPrinted>
  <dcterms:modified xsi:type="dcterms:W3CDTF">2019-02-13T11:38:00Z</dcterms:modified>
  <cp:revision>2</cp:revision>
  <dc:subject/>
  <dc:title/>
</cp:coreProperties>
</file>