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65 del 05/02/20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277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9</w:t>
      </w:r>
    </w:p>
    <w:p>
      <w:pPr>
        <w:pStyle w:val="Normal"/>
        <w:shd w:fill="FFFFFF" w:val="clear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OGGETTO: Convegno Nazionale di divulgazione inclusiva dell’astronomi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1135" w:right="567" w:firstLine="14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amiche e cari amici,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piace informarvi di una iniziativa importante che organizzano gli astrofili italiani in collaborazione  con l’istituto Sant’Alessio di Roma: Convegno Nazionale di divulgazione inclusiva dell’astronomia.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obiettivi del convegno li trovate a questo link: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uai.it/stellepertutti/1-convegno-uai-di-astronomia-inclusiva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informazioni logistiche e il modulo di registrazione li trovate a quest'altro link:</w:t>
      </w:r>
    </w:p>
    <w:p>
      <w:pPr>
        <w:pStyle w:val="Normal"/>
        <w:shd w:fill="FFFFFF" w:val="clear"/>
        <w:spacing w:lineRule="auto" w:line="360"/>
        <w:ind w:left="567" w:right="567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http://www.uai.it/stellepertutti/informazioni-e-modulo-di-registrazione-al-convegno-2019/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Vi prego di dare massima diffusione all’iniziativa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Calibri" w:cs="Verdana" w:ascii="Verdana" w:hAnsi="Verdana"/>
          <w:lang w:eastAsia="en-US"/>
        </w:rPr>
        <w:t xml:space="preserve">Cordialmente, </w:t>
      </w:r>
    </w:p>
    <w:p>
      <w:pPr>
        <w:pStyle w:val="Normal"/>
        <w:ind w:left="6372" w:right="567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simo Vita</w:t>
      </w:r>
    </w:p>
    <w:p>
      <w:pPr>
        <w:pStyle w:val="Normal"/>
        <w:ind w:left="5805" w:right="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ce Presidente Nazionale</w:t>
      </w:r>
    </w:p>
    <w:p>
      <w:pPr>
        <w:pStyle w:val="Normal"/>
        <w:ind w:left="6372" w:right="567" w:firstLine="708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MP/mp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http://www.uai.it/stellepertutti/1-convegno-uai-di-astronomia-inclusiva/" TargetMode="External"/><Relationship Id="rId4" Type="http://schemas.openxmlformats.org/officeDocument/2006/relationships/hyperlink" Target="http://www.uai.it/stellepertutti/informazioni-e-modulo-di-registrazione-al-convegno-2019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5:00Z</dcterms:created>
  <dc:creator>Valeria Liberti</dc:creator>
  <dc:description/>
  <cp:keywords>Documento</cp:keywords>
  <dc:language>en-US</dc:language>
  <cp:lastModifiedBy>Carmela Zappullo</cp:lastModifiedBy>
  <cp:lastPrinted>2019-01-08T14:47:00Z</cp:lastPrinted>
  <dcterms:modified xsi:type="dcterms:W3CDTF">2019-02-05T08:25:00Z</dcterms:modified>
  <cp:revision>2</cp:revision>
  <dc:subject/>
  <dc:title/>
</cp:coreProperties>
</file>