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611 del 13/02/2019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141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41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ICATO I.Ri.Fo.R. N. 15 </w:t>
      </w:r>
    </w:p>
    <w:p>
      <w:pPr>
        <w:pStyle w:val="Normal"/>
        <w:ind w:left="567" w:right="141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esto comunicato è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irifor.eu</w:t>
        </w:r>
      </w:hyperlink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ind w:left="567" w:right="141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stonormale"/>
        <w:ind w:right="1134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righ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ttività formative anno 2019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vento formativo nazionale per Fisioterapisti e Massofisioterapisti </w:t>
      </w:r>
      <w:r>
        <w:rPr>
          <w:rFonts w:cs="Times New Roman" w:ascii="Times New Roman" w:hAnsi="Times New Roman"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.M.N.I.-RIPROGRAMMAZIONE OSTEOMIONEURALE INTEGRATA, Consapevolezza Anatomica Funzionale con il Metodo Feldenkrais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Silvi Marina (TE), </w:t>
      </w:r>
      <w:r>
        <w:rPr>
          <w:rFonts w:cs="Times New Roman" w:ascii="Times New Roman" w:hAnsi="Times New Roman"/>
          <w:b/>
          <w:sz w:val="24"/>
          <w:szCs w:val="24"/>
        </w:rPr>
        <w:t xml:space="preserve">20-22 settembre 2019 / 25-26 ottobre 2019 / 22-24 novembre 2019 - </w:t>
      </w:r>
    </w:p>
    <w:p>
      <w:pPr>
        <w:pStyle w:val="Heading5"/>
        <w:ind w:left="567" w:right="1134" w:firstLine="1276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è ancora possibile iscriversi all’evento formativo dal titolo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.M.N.I.-Riprogrammazione Osteomioneurale Integrata, Consapevolezza Anatomica Funzionale con il Metodo Feldenkra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accreditato nell’ambito del Programma nazionale di Educazione Continua in medicina (E.C.M.) e organizzato dall’I.Ri.Fo.R. Nazionale, su proposta del Comitato Tecnico Scientifico Nazionale Fisioterapisti e Massofisioterapisti dell’Unione Italiana dei Ciechi e degli Ipovedenti.</w:t>
      </w:r>
    </w:p>
    <w:p>
      <w:pPr>
        <w:pStyle w:val="NormaleWeb"/>
        <w:spacing w:before="0" w:after="0"/>
        <w:ind w:left="567" w:right="113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iziativa è rivolta a Fisioterapisti non vedenti e ipovedenti, ai laureandi fisioterapisti non vedenti e ipovedenti con certificazione di avvenuto completamento del percorso di studi e in attesa di effettuare la discussione della tesi, ai Massofisioterapisti non vedenti e ipovedenti equipollenti ex D.M. 27.07.2000, ai Massofisioterapisti non vedenti e ipovedenti post 1999 che non necessitano dei crediti ECM, ai Fisioterapisti vedenti (massimo 4 all'interno dei 20 posti previsti – pari a una quota del 20% ) per un massimo di 22 partecipanti.</w:t>
      </w:r>
    </w:p>
    <w:p>
      <w:pPr>
        <w:pStyle w:val="TextBody"/>
        <w:spacing w:before="0" w:after="0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iziativa avrà una durata complessiva di 48 ore formative e sarà svolta presso l’Hotel Hermitage Club &amp;SPA di Silvi Marina (TE), in tre stage distinti:</w:t>
      </w:r>
    </w:p>
    <w:p>
      <w:pPr>
        <w:pStyle w:val="TextBody"/>
        <w:spacing w:before="0" w:after="0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al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b/>
          <w:bCs/>
          <w:sz w:val="24"/>
          <w:szCs w:val="24"/>
        </w:rPr>
        <w:t>22 settembre 2019</w:t>
      </w:r>
      <w:r>
        <w:rPr>
          <w:rFonts w:cs="Times New Roman" w:ascii="Times New Roman" w:hAnsi="Times New Roman"/>
          <w:sz w:val="24"/>
          <w:szCs w:val="24"/>
        </w:rPr>
        <w:t xml:space="preserve"> - I stage;</w:t>
      </w:r>
    </w:p>
    <w:p>
      <w:pPr>
        <w:pStyle w:val="TextBody"/>
        <w:spacing w:before="0" w:after="0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l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b/>
          <w:bCs/>
          <w:sz w:val="24"/>
          <w:szCs w:val="24"/>
        </w:rPr>
        <w:t>26 ottobre 2019</w:t>
      </w:r>
      <w:r>
        <w:rPr>
          <w:rFonts w:cs="Times New Roman" w:ascii="Times New Roman" w:hAnsi="Times New Roman"/>
          <w:sz w:val="24"/>
          <w:szCs w:val="24"/>
        </w:rPr>
        <w:t xml:space="preserve"> - II stage;</w:t>
      </w:r>
    </w:p>
    <w:p>
      <w:pPr>
        <w:pStyle w:val="TextBody"/>
        <w:spacing w:before="0" w:after="0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al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al </w:t>
      </w:r>
      <w:r>
        <w:rPr>
          <w:rFonts w:cs="Times New Roman" w:ascii="Times New Roman" w:hAnsi="Times New Roman"/>
          <w:b/>
          <w:bCs/>
          <w:sz w:val="24"/>
          <w:szCs w:val="24"/>
        </w:rPr>
        <w:t>24 novembre 2019</w:t>
      </w:r>
      <w:r>
        <w:rPr>
          <w:rFonts w:cs="Times New Roman" w:ascii="Times New Roman" w:hAnsi="Times New Roman"/>
          <w:sz w:val="24"/>
          <w:szCs w:val="24"/>
        </w:rPr>
        <w:t xml:space="preserve"> - III stage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13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enza e Aree tematiche</w:t>
      </w:r>
    </w:p>
    <w:p>
      <w:pPr>
        <w:pStyle w:val="NormaleWeb"/>
        <w:spacing w:before="0" w:after="0"/>
        <w:ind w:left="567" w:right="1134" w:firstLine="284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color w:val="000000"/>
        </w:rPr>
        <w:t xml:space="preserve">La docenza sarà svolta dalla </w:t>
      </w:r>
      <w:r>
        <w:rPr>
          <w:rFonts w:cs="Times New Roman" w:ascii="Times New Roman" w:hAnsi="Times New Roman"/>
        </w:rPr>
        <w:t>Dott.ssa FT Martina LAUDADIO mentre il ruolo di Direttore Tecnico Scientifico per conto di I.Ri.Fo.R. sarà ricoperto dalla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Dott.ssa FT Chiara TINARI</w:t>
      </w:r>
    </w:p>
    <w:p>
      <w:pPr>
        <w:pStyle w:val="NormaleWeb"/>
        <w:spacing w:before="0" w:after="0"/>
        <w:ind w:left="567" w:right="1134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L’articolazione didattica degli stage è indicata nell’</w:t>
      </w:r>
      <w:r>
        <w:rPr>
          <w:rFonts w:cs="Times New Roman" w:ascii="Times New Roman" w:hAnsi="Times New Roman"/>
          <w:b/>
          <w:bCs/>
        </w:rPr>
        <w:t>Allegato n.1</w:t>
      </w:r>
      <w:r>
        <w:br w:type="page"/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ti di iscrizione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crizione al Corso prevede quote così defini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Professionisti della Sanità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isioterapisti no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eden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ipo vedenti e equipollen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  <w:tab w:val="left" w:pos="2313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76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ssofisioterapisti no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eden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ipo vedenti post 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o E.C.M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  <w:tab w:val="left" w:pos="2313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  <w:p>
            <w:pPr>
              <w:pStyle w:val="Normal"/>
              <w:tabs>
                <w:tab w:val="clear" w:pos="708"/>
                <w:tab w:val="left" w:pos="1746" w:leader="none"/>
                <w:tab w:val="left" w:pos="2313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76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aureandi non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eden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ipo vede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 solo Tesi da discute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 n. 2 un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ertificato Attestante, no E.C.M.)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746" w:leader="none"/>
                <w:tab w:val="left" w:pos="2313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  <w:p>
            <w:pPr>
              <w:pStyle w:val="Normal"/>
              <w:tabs>
                <w:tab w:val="clear" w:pos="708"/>
                <w:tab w:val="left" w:pos="1746" w:leader="none"/>
                <w:tab w:val="left" w:pos="2313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46" w:leader="none"/>
                <w:tab w:val="left" w:pos="2313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Professionisti della Sanità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ioterapisti Vedenti (Max 4 unità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right="1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utti i casi, le spese di viaggio, vitto e alloggio saranno a totale carico dei partecipanti.</w:t>
      </w:r>
    </w:p>
    <w:p>
      <w:pPr>
        <w:pStyle w:val="Normal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recisa che nel costo di iscrizione sono compresi i materiali per la didattica e un materassino per esercizi in omaggio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113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mpi e Modalità dei versamenti</w:t>
      </w:r>
    </w:p>
    <w:p>
      <w:pPr>
        <w:pStyle w:val="Normal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partecipanti n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denti, </w:t>
      </w:r>
      <w:r>
        <w:rPr>
          <w:rFonts w:cs="Times New Roman" w:ascii="Times New Roman" w:hAnsi="Times New Roman"/>
          <w:sz w:val="24"/>
          <w:szCs w:val="24"/>
        </w:rPr>
        <w:t>ipo vedenti e  vedenti (numero massimo di 4 unità) potranno iscriversi entro il 31 agosto 2019.</w:t>
      </w:r>
    </w:p>
    <w:p>
      <w:pPr>
        <w:pStyle w:val="TextBody"/>
        <w:spacing w:before="0" w:after="0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versamento della quota di partecipazione </w:t>
      </w:r>
      <w:r>
        <w:rPr>
          <w:rFonts w:cs="Times New Roman" w:ascii="Times New Roman" w:hAnsi="Times New Roman"/>
          <w:sz w:val="24"/>
          <w:szCs w:val="24"/>
        </w:rPr>
        <w:t>potrà essere effettuato tramite</w:t>
      </w:r>
    </w:p>
    <w:p>
      <w:pPr>
        <w:pStyle w:val="TextBody"/>
        <w:spacing w:before="0" w:after="0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bonifico bancario (codice IBAN IT 35 J  02008 05181 000400164414) </w:t>
      </w:r>
    </w:p>
    <w:p>
      <w:pPr>
        <w:pStyle w:val="TextBody"/>
        <w:spacing w:before="0" w:after="0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bonifico postale   (codice IBAN IT 15 H 07601 03200 000034340000)  </w:t>
      </w:r>
    </w:p>
    <w:p>
      <w:pPr>
        <w:pStyle w:val="TextBody"/>
        <w:spacing w:before="0" w:after="0"/>
        <w:ind w:left="567" w:right="1134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nto Paypa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gamentipaypal@irifor.eu</w:t>
        </w:r>
      </w:hyperlink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le da utiliz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rso OMNI 2019 - versamento unico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567" w:right="113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ind w:left="567" w:right="1134" w:firstLine="284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shd w:fill="00FFFF" w:val="clear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e di partecipazione</w:t>
      </w:r>
    </w:p>
    <w:p>
      <w:pPr>
        <w:pStyle w:val="TextBody"/>
        <w:spacing w:before="0" w:after="0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candidature dovranno pervenire all’indirizz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o.omni2019@irifor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tilizzando il modulo di iscrizione (</w:t>
      </w:r>
      <w:r>
        <w:rPr>
          <w:rFonts w:cs="Times New Roman" w:ascii="Times New Roman" w:hAnsi="Times New Roman"/>
          <w:b/>
          <w:sz w:val="24"/>
          <w:szCs w:val="24"/>
        </w:rPr>
        <w:t>Allegato n.2</w:t>
      </w:r>
      <w:r>
        <w:rPr>
          <w:rFonts w:cs="Times New Roman" w:ascii="Times New Roman" w:hAnsi="Times New Roman"/>
          <w:sz w:val="24"/>
          <w:szCs w:val="24"/>
        </w:rPr>
        <w:t>) che dovrà essere compilato in modo leggibile in tutte le sue parti.</w:t>
      </w:r>
    </w:p>
    <w:p>
      <w:pPr>
        <w:pStyle w:val="TextBody"/>
        <w:spacing w:before="0" w:after="0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domande dovranno essere corredate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dalla copia della ricevuta del pagamento effettuato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sarà attivato solo nel caso in cui, alla data del 31 maggio 2019, saranno pervenute almeno 16 iscrizioni valide.</w:t>
      </w:r>
    </w:p>
    <w:p>
      <w:pPr>
        <w:pStyle w:val="TextBody"/>
        <w:spacing w:before="0" w:after="0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left="567" w:right="113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567" w:right="113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 organizzative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ata di arrivo delle adesioni potrà essere considerata quale criterio di ammissione nel caso di un elevato numero di richieste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anticipato, il Corso sarà attivato solo nel caso in cui, alla data del 31 maggio 2019, saranno pervenute almeno 16 iscrizioni valide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numero degli iscritti in esubero oltre ai programmati 22, entreranno in lista attesa in caso di recessi motivati da ragioni di salute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fini della restituzione della quota già versata i recessi saranno considerati validi solo se accompagnati da certificazione medica emessa da strutture del Sistema Sanitario Nazionale.</w:t>
      </w:r>
    </w:p>
    <w:p>
      <w:pPr>
        <w:pStyle w:val="Normal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e anticipato </w:t>
      </w:r>
      <w:r>
        <w:rPr>
          <w:rFonts w:cs="Times New Roman" w:ascii="Times New Roman" w:hAnsi="Times New Roman"/>
          <w:b/>
          <w:sz w:val="24"/>
          <w:szCs w:val="24"/>
        </w:rPr>
        <w:t>le spese di viaggio, vitto e alloggio sono a carico dei singoli partecipanti</w:t>
      </w:r>
      <w:r>
        <w:rPr>
          <w:rFonts w:cs="Times New Roman" w:ascii="Times New Roman" w:hAnsi="Times New Roman"/>
          <w:sz w:val="24"/>
          <w:szCs w:val="24"/>
        </w:rPr>
        <w:t xml:space="preserve">, così come a carico dei partecipanti è l’onere della prenotazione alberghiera che potrà essere effettuata direttamente presso la struttura Hotel Hermitage Club &amp;SPA di Silvi Marina (TE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a Dante Alighieri n.1</w:t>
      </w:r>
      <w:r>
        <w:rPr>
          <w:rFonts w:cs="Times New Roman" w:ascii="Times New Roman" w:hAnsi="Times New Roman"/>
          <w:sz w:val="24"/>
          <w:szCs w:val="24"/>
        </w:rPr>
        <w:t xml:space="preserve">, tel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0859353565</w:t>
      </w:r>
      <w:r>
        <w:rPr>
          <w:rFonts w:cs="Arial"/>
          <w:color w:val="222222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 la quale esiste apposita convenzione con l’UICI (</w:t>
      </w:r>
      <w:r>
        <w:rPr>
          <w:rFonts w:cs="Times New Roman" w:ascii="Times New Roman" w:hAnsi="Times New Roman"/>
          <w:b/>
          <w:sz w:val="24"/>
          <w:szCs w:val="24"/>
        </w:rPr>
        <w:t>Allegato n.3</w:t>
      </w:r>
      <w:r>
        <w:rPr>
          <w:rFonts w:cs="Times New Roman" w:ascii="Times New Roman" w:hAnsi="Times New Roman"/>
          <w:sz w:val="24"/>
          <w:szCs w:val="24"/>
        </w:rPr>
        <w:t>), o in altra struttura liberamente scelta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ogni ulteriore informazione si potrà fare riferimento 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t. Giovanni Cancelliere, tramite la 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.corso.omni2019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 direttamente al n. tel.3389900341 (dopo le ore 17,00 Lunedì / Venerdì).</w:t>
      </w:r>
    </w:p>
    <w:p>
      <w:pPr>
        <w:pStyle w:val="Normal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</w:t>
        <w:tab/>
        <w:t>Programma Lavori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  <w:tab/>
        <w:t xml:space="preserve">Scheda di Iscrizione 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3</w:t>
        <w:tab/>
        <w:t>Sistemazione alberghiera</w:t>
      </w:r>
    </w:p>
    <w:p>
      <w:pPr>
        <w:pStyle w:val="Normal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TO 4        Informazioni utili per raggiungere Silvi Marina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 l'importanza dell'evento, invitiamo le strutture in indirizzo a dare alla presente la massima diffusione e a favorire la partecipazione dei soci professionisti interessati.</w:t>
      </w:r>
    </w:p>
    <w:p>
      <w:pPr>
        <w:pStyle w:val="Normal"/>
        <w:ind w:left="567" w:right="14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simo Vita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 Presidente Nazionale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/sm</w:t>
      </w:r>
    </w:p>
    <w:p>
      <w:pPr>
        <w:pStyle w:val="Normal"/>
        <w:ind w:right="113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700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inf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yperlink" Target="mailto:pagamentipaypal@irifor.eu" TargetMode="External"/><Relationship Id="rId4" Type="http://schemas.openxmlformats.org/officeDocument/2006/relationships/hyperlink" Target="mailto:corso.omni2019@irifor.eu" TargetMode="External"/><Relationship Id="rId5" Type="http://schemas.openxmlformats.org/officeDocument/2006/relationships/hyperlink" Target="mailto:segreteria.corso.omni2019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30:00Z</dcterms:created>
  <dc:creator>Valeria Liberti</dc:creator>
  <dc:description/>
  <cp:keywords>Documento</cp:keywords>
  <dc:language>en-US</dc:language>
  <cp:lastModifiedBy>Maura Paladino</cp:lastModifiedBy>
  <cp:lastPrinted>2018-10-31T17:20:00Z</cp:lastPrinted>
  <dcterms:modified xsi:type="dcterms:W3CDTF">2019-02-13T16:30:00Z</dcterms:modified>
  <cp:revision>2</cp:revision>
  <dc:subject/>
  <dc:title/>
</cp:coreProperties>
</file>