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167 del 03/12/2018</w:t>
      </w:r>
    </w:p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11" w:right="284" w:firstLine="14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47</w:t>
      </w:r>
    </w:p>
    <w:p>
      <w:pPr>
        <w:pStyle w:val="Normal"/>
        <w:spacing w:lineRule="auto" w:line="360"/>
        <w:ind w:left="851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Attività formative 2019: “Corso Base: Deficit visivo e disturbi dello spettro dell'autismo” per istruttori di Orientamento, Mobilità e Autonomia Personale – Errata Corrig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Si comunica riguardo il comunicato n. 45, relativo all’attività formativa in oggetto, che le date di svolgimento del corso sono il 2 e 3 Febbraio 2019 ma nelle giornate di Sabato e Domenica e non di Venerdì e Sabato come avevamo erroneamente comunicato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rdiali saluti,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cs="Verdana" w:ascii="Verdana" w:hAnsi="Verdana"/>
        </w:rPr>
        <w:t>Per A.N.I.O.M.A.P</w:t>
        <w:tab/>
        <w:tab/>
        <w:tab/>
        <w:tab/>
        <w:tab/>
        <w:tab/>
        <w:t xml:space="preserve">         Per I.Ri.Fo.R. Onlus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idente                                                                  Il Vice Presidente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ola Cataneo</w:t>
        <w:tab/>
        <w:tab/>
        <w:tab/>
        <w:tab/>
        <w:t xml:space="preserve"> </w:t>
        <w:tab/>
        <w:tab/>
        <w:t xml:space="preserve">         Massimo Vita</w:t>
      </w:r>
    </w:p>
    <w:p>
      <w:pPr>
        <w:pStyle w:val="Normal"/>
        <w:spacing w:lineRule="auto" w:line="360"/>
        <w:ind w:left="6513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0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8-12-03T12:20:00Z</dcterms:modified>
  <cp:revision>2</cp:revision>
  <dc:subject/>
  <dc:title/>
</cp:coreProperties>
</file>