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110 del 27/11/20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11" w:right="284" w:firstLine="140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45</w:t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2019: “Corso Base: Deficit visivo e disturbi dello spettro dell'autismo” per istruttori di Orientamento, Mobilità e Autonomia Persona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L'A.N.I.O.M.A.P e I.Ri.Fo.R. ONLUS realizzeranno il “Corso Base: Deficit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ivo e disturbi dello spettro dell'autismo” per istruttori di Orientamento, Mobilità 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nomia Personale che si svolgerà nelle giornate del 2 e il 3 febbraio 2019 e che avrà per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 i seguenti argomenti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caratteristiche della persona con deficit visivo e disturbo dello spettro dell’autism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ndamenti di modificazione del comportamento in funzione dello sviluppo del linguaggio in situazione di deficit visivo e patologie compless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servare e mettere in relazione il comportamento verbale del bambino o ragazzo ASV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utism Spectrum and Visual Imparment) con eventi ambientali e social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ereotipie e comportamenti problema in persone con deficit visiv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lazione tra comportamento problema e difficoltà a chieder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oblema della generalizzazione alla vita quotidiana, delle competenze apprese nei cors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 nelle attività abilitativ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oblema della selezione degli stimoli percettivi extra visivi per la decodifica ambientale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i fini dell’orientamen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linguaggio da usare con persone autistiche ad alto e a basso funzionamen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presente modulo è il corso base della formazione per Operatore BVB, modificato second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profilo professionale dei partecipa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corso sarà a cura di OLTRE – associazione tra professionisti – e sarà tenuto dalla dott.ssa Maria Luisa Gargiulo e dalla dott.ssa Alba Arezzo presso lo Studio di via Statilio Ottato, 20 – ROM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ulteriori informazioni sul metodo si può visitar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lindverbalbehavior.blogspot.com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un iniziativa formativa rivolta a Tecnici di OM e/o AP che vogliano acquisire competenze metodologiche di base per lavorare con persone con deficit visivo e disturbi dello spettro dell’autismo o disturbo della comunicazion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prevista la partecipazione di un massimo di 22 iscrit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ha la durata di n.16 ore, suddivise in 2 giornate. Sarà strutturato in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ezioni frontal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borator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erdì, </w:t>
      </w:r>
      <w:r>
        <w:rPr>
          <w:rFonts w:cs="Verdana" w:ascii="Verdana" w:hAnsi="Verdana"/>
          <w:b/>
        </w:rPr>
        <w:t>02 febbraio 2019</w:t>
      </w:r>
      <w:r>
        <w:rPr>
          <w:rFonts w:cs="Verdana" w:ascii="Verdana" w:hAnsi="Verdana"/>
        </w:rPr>
        <w:t xml:space="preserve"> dalle ore </w:t>
      </w:r>
      <w:r>
        <w:rPr>
          <w:rFonts w:cs="Verdana" w:ascii="Verdana" w:hAnsi="Verdana"/>
          <w:b/>
        </w:rPr>
        <w:t xml:space="preserve">10.00 </w:t>
      </w:r>
      <w:r>
        <w:rPr>
          <w:rFonts w:cs="Verdana" w:ascii="Verdana" w:hAnsi="Verdana"/>
        </w:rPr>
        <w:t>alle</w:t>
      </w:r>
      <w:r>
        <w:rPr>
          <w:rFonts w:cs="Verdana" w:ascii="Verdana" w:hAnsi="Verdana"/>
          <w:b/>
        </w:rPr>
        <w:t xml:space="preserve"> 19.00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, </w:t>
      </w:r>
      <w:r>
        <w:rPr>
          <w:rFonts w:cs="Verdana" w:ascii="Verdana" w:hAnsi="Verdana"/>
          <w:b/>
        </w:rPr>
        <w:t>03 febbraio 2019</w:t>
      </w:r>
      <w:r>
        <w:rPr>
          <w:rFonts w:cs="Verdana" w:ascii="Verdana" w:hAnsi="Verdana"/>
        </w:rPr>
        <w:t xml:space="preserve"> dalle ore </w:t>
      </w:r>
      <w:r>
        <w:rPr>
          <w:rFonts w:cs="Verdana" w:ascii="Verdana" w:hAnsi="Verdana"/>
          <w:b/>
        </w:rPr>
        <w:t xml:space="preserve">09.00 </w:t>
      </w:r>
      <w:r>
        <w:rPr>
          <w:rFonts w:cs="Verdana" w:ascii="Verdana" w:hAnsi="Verdana"/>
        </w:rPr>
        <w:t xml:space="preserve">alle  </w:t>
      </w:r>
      <w:r>
        <w:rPr>
          <w:rFonts w:cs="Verdana" w:ascii="Verdana" w:hAnsi="Verdana"/>
          <w:b/>
        </w:rPr>
        <w:t>17.00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L'iscrizione al corso dovrà pervenire entro l’8 gennaio 2019 utilizzando la mail: info@aniomap.it specificando il </w:t>
      </w: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 xml:space="preserve">, il </w:t>
      </w:r>
      <w:r>
        <w:rPr>
          <w:rFonts w:cs="Verdana" w:ascii="Verdana" w:hAnsi="Verdana"/>
          <w:b/>
        </w:rPr>
        <w:t>COGNOME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</w:rPr>
        <w:t xml:space="preserve">QUALIFICA </w:t>
      </w:r>
      <w:r>
        <w:rPr>
          <w:rFonts w:cs="Verdana" w:ascii="Verdana" w:hAnsi="Verdana"/>
        </w:rPr>
        <w:t xml:space="preserve">(OM e/o AP), i propri </w:t>
      </w:r>
      <w:r>
        <w:rPr>
          <w:rFonts w:cs="Verdana" w:ascii="Verdana" w:hAnsi="Verdana"/>
          <w:b/>
        </w:rPr>
        <w:t>CONTATTI</w:t>
      </w:r>
      <w:r>
        <w:rPr>
          <w:rFonts w:cs="Verdana" w:ascii="Verdana" w:hAnsi="Verdana"/>
        </w:rPr>
        <w:t xml:space="preserve"> (email, telefono)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 è gratuit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eventuali spese di viaggio, vitto e alloggio sono a carico dei partecipant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Verdana" w:ascii="Verdana" w:hAnsi="Verdana"/>
        </w:rPr>
        <w:t>Per A.N.I.O.M.A.P</w:t>
        <w:tab/>
        <w:tab/>
        <w:tab/>
        <w:tab/>
        <w:tab/>
        <w:tab/>
        <w:t xml:space="preserve">         Per I.Ri.Fo.R. Onlus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idente                                                                  Il Vice Presidente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a Cataneo</w:t>
        <w:tab/>
        <w:tab/>
        <w:tab/>
        <w:tab/>
        <w:t xml:space="preserve"> </w:t>
        <w:tab/>
        <w:tab/>
        <w:t xml:space="preserve">         Massimo Vita</w:t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6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1-27T13:26:00Z</dcterms:modified>
  <cp:revision>2</cp:revision>
  <dc:subject/>
  <dc:title/>
</cp:coreProperties>
</file>