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109 del 27/11/2018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44</w:t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stonormale"/>
        <w:ind w:right="1134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ttività formative anno 2019 – </w:t>
      </w:r>
      <w:r>
        <w:rPr>
          <w:rFonts w:cs="Times New Roman" w:ascii="Times New Roman" w:hAnsi="Times New Roman"/>
          <w:sz w:val="24"/>
          <w:szCs w:val="24"/>
        </w:rPr>
        <w:t xml:space="preserve">Corso di formazione per Operatori di Ausilioteca – Bologna gennaio / aprile 2019 – </w:t>
      </w:r>
      <w:r>
        <w:rPr>
          <w:rFonts w:cs="Times New Roman" w:ascii="Times New Roman" w:hAnsi="Times New Roman"/>
          <w:b/>
          <w:sz w:val="24"/>
          <w:szCs w:val="24"/>
        </w:rPr>
        <w:t>modifica del calendar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eWeb"/>
        <w:shd w:fill="FFFFFF" w:val="clear"/>
        <w:spacing w:before="0" w:after="0"/>
        <w:ind w:left="567" w:right="1134"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Si segnala che, a causa di un importante evento fieristico internazionale che potrebbe rendere problematiche le prenotazioni alberghiere, il Terzo modulo del “Corso </w:t>
      </w:r>
      <w:r>
        <w:rPr>
          <w:rFonts w:cs="Times New Roman" w:ascii="Times New Roman" w:hAnsi="Times New Roman"/>
        </w:rPr>
        <w:t>di formazione per Operatori di Ausilioteca” si svolgerà nelle giornate dal 5 al 7 aprile, diversamente da quanto comunicato in precedenza.</w:t>
      </w:r>
    </w:p>
    <w:p>
      <w:pPr>
        <w:pStyle w:val="NormaleWeb"/>
        <w:shd w:fill="FFFFFF" w:val="clear"/>
        <w:spacing w:before="0" w:after="0"/>
        <w:ind w:left="567" w:right="1134"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ando di dare la massima diffusione all’iniziativa, si allega il nuovo calendario didattico.</w:t>
      </w:r>
    </w:p>
    <w:p>
      <w:pPr>
        <w:pStyle w:val="NormaleWeb"/>
        <w:shd w:fill="FFFFFF" w:val="clear"/>
        <w:spacing w:before="0" w:after="0"/>
        <w:ind w:left="567" w:right="1134"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imo Vit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 Presidente Nazional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sm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CALENDARIO E PROGRAMMA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I MODULO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Sabato 26 gennaio 2019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>09.00 - 13.00 – Patologie oculari causa di ipovisione nell’adulto e nel bambino. Diagnosi prognosi e timing di intervento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>14.00 - 18.00 - Plasticità cerebrale e apprendimento  - La disabilità visiva nel contesto del Plurihandicap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Domenica 27 Gennaio 2019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  <w:t xml:space="preserve">09.00 - 13.00 – La consulenza psicologica e tiflopedagogica 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>14.00 - 18.00 – Il codice Braille - Rappresentazione delle immagini e l’uso vicariante dei sensi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II MODULO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Venerdì 15 Febbraio 2019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>14.00 - 18.00 – Ausili per l’orientamento e mobilità – La quantificazione del residuo visivo e delle abilità residue nel bambino e nell’adulto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Sabato 16 Febbraio 2019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>9.00 - 13.00 – Ausili ottici: individuazione, applicazione, costruzione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>14.00 - 18.00 – Ausili elettronici, hardware e software: screen reader, sintesi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  <w:t>vocali, terminali e stampanti Braille, smartphone- tablet, videoingranditori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Domenica 17 Febbraio 2019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  <w:t>9.00 -13.00 / 14.00 -18.00 Addestramento pratico all’utilizzo degli ausili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III MODULO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Venerdì 5 Aprile 2019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  <w:t>09.00 -13.00 – Ausili per la riabilitazione visiva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  <w:t>14.00 -18.00 – La stimolazione dell’apparato visivo</w:t>
      </w:r>
      <w:r>
        <w:br w:type="page"/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Sabato 6 Aprile 2019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 xml:space="preserve">9.00 - 12.00 / 14.00 -18.00 Make visual aids: laboratorio pratico per 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  <w:t>realizzazione degli strumenti per la stimolazione visiva nella prima infanzia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Domenica 7 Aprile 2019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 xml:space="preserve">9.00 - 12.00 – La comunicazione all’interno dell’equipe – La comunicazione 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  <w:t>all’interno della rete dei servizi</w:t>
      </w:r>
    </w:p>
    <w:p>
      <w:pPr>
        <w:pStyle w:val="NormaleWeb"/>
        <w:shd w:fill="FFFFFF" w:val="clear"/>
        <w:spacing w:before="0" w:after="0"/>
        <w:ind w:left="567" w:right="1134" w:hanging="0"/>
        <w:jc w:val="both"/>
        <w:textAlignment w:val="baseline"/>
        <w:rPr/>
      </w:pPr>
      <w:r>
        <w:rPr>
          <w:rFonts w:cs="Times New Roman" w:ascii="Times New Roman" w:hAnsi="Times New Roman"/>
          <w:color w:val="3D3D3D"/>
          <w:sz w:val="27"/>
          <w:szCs w:val="27"/>
        </w:rPr>
        <w:t>14.00 - 18.00 – Aspetti medici legali della disabilità – Verifiche di apprendimento – Pianificazione del tirocinio nelle varie sedi</w:t>
      </w:r>
    </w:p>
    <w:p>
      <w:pPr>
        <w:pStyle w:val="Normal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b/>
          <w:b/>
          <w:color w:val="3D3D3D"/>
          <w:sz w:val="27"/>
          <w:szCs w:val="27"/>
        </w:rPr>
      </w:pPr>
      <w:r>
        <w:rPr>
          <w:rFonts w:cs="Times New Roman" w:ascii="Times New Roman" w:hAnsi="Times New Roman"/>
          <w:b/>
          <w:color w:val="3D3D3D"/>
          <w:sz w:val="27"/>
          <w:szCs w:val="27"/>
        </w:rPr>
        <w:t>IV MODULO</w:t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color w:val="3D3D3D"/>
          <w:sz w:val="27"/>
          <w:szCs w:val="27"/>
        </w:rPr>
        <w:br/>
        <w:t>Tirocinio pratico di 20 ore che potrà essere svolto presso le strutture aderenti al progetto e consultabili sul sito www.cavazza.it/Area Scuola e Formazione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3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18-11-27T12:23:00Z</dcterms:modified>
  <cp:revision>2</cp:revision>
  <dc:subject/>
  <dc:title/>
</cp:coreProperties>
</file>